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 января 1996 года</w:t>
      </w:r>
    </w:p>
    <w:p>
      <w:pPr>
        <w:pStyle w:val="Style16"/>
        <w:rPr>
          <w:rFonts w:ascii="Courier New" w:hAnsi="Courier New" w:cs="Courier New"/>
        </w:rPr>
      </w:pPr>
      <w:r>
        <w:rPr>
          <w:rFonts w:cs="Courier New" w:ascii="Courier New" w:hAnsi="Courier New"/>
        </w:rPr>
        <w:t>N 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РАДИАЦИОННОЙ БЕЗОПАСНОСТИ НАСЕ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5 декабря 1995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22.08.2004 N 122-ФЗ,</w:t>
      </w:r>
    </w:p>
    <w:p>
      <w:pPr>
        <w:pStyle w:val="Style16"/>
        <w:rPr>
          <w:rFonts w:ascii="Courier New" w:hAnsi="Courier New" w:cs="Courier New"/>
        </w:rPr>
      </w:pPr>
      <w:r>
        <w:rPr>
          <w:rFonts w:cs="Courier New" w:ascii="Courier New" w:hAnsi="Courier New"/>
        </w:rPr>
        <w:t>от 23.07.2008 N 160-ФЗ, от 18.07.2011 N 242-ФЗ,</w:t>
      </w:r>
    </w:p>
    <w:p>
      <w:pPr>
        <w:pStyle w:val="Style16"/>
        <w:rPr>
          <w:rFonts w:ascii="Courier New" w:hAnsi="Courier New" w:cs="Courier New"/>
        </w:rPr>
      </w:pPr>
      <w:r>
        <w:rPr>
          <w:rFonts w:cs="Courier New" w:ascii="Courier New" w:hAnsi="Courier New"/>
        </w:rPr>
        <w:t>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Основные по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настоящего Федерального закона применя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огенно измененный радиационный фон - естественный радиационный фон, измененный в результате деятельности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она наблюдения - территория за пределами санитарно-защитной зоны, на которой проводится радиационный контр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 - физическое лицо, которое постоянно или временно работает непосредственно с источниками ионизирующих излуч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Правовое регулирование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Принципы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сновными принципами обеспечения радиационной безопасност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радиационной аварии система радиационной безопасности населения основывается на следующих принцип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агаемые мероприятия по ликвидации последствий радиационной аварии должны приносить больше пользы, чем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Мероприятия по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ая безопасность обеспечи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ованием населения о радиационной обстановке и мерах по обеспечению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м населения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 ПОЛНОМОЧИЯ РОССИЙСКОЙ ФЕДЕРАЦИИ И СУБЪЕКТОВ</w:t>
      </w:r>
    </w:p>
    <w:p>
      <w:pPr>
        <w:pStyle w:val="Style16"/>
        <w:rPr>
          <w:rFonts w:ascii="Courier New" w:hAnsi="Courier New" w:cs="Courier New"/>
        </w:rPr>
      </w:pPr>
      <w:r>
        <w:rPr>
          <w:rFonts w:cs="Courier New" w:ascii="Courier New" w:hAnsi="Courier New"/>
        </w:rPr>
        <w:t>РОССИЙСКОЙ ФЕДЕРАЦИИ В ОБЛАСТИ ОБЕСПЕЧЕНИЯ</w:t>
      </w:r>
    </w:p>
    <w:p>
      <w:pPr>
        <w:pStyle w:val="Style16"/>
        <w:rPr>
          <w:rFonts w:ascii="Courier New" w:hAnsi="Courier New" w:cs="Courier New"/>
        </w:rPr>
      </w:pPr>
      <w:r>
        <w:rPr>
          <w:rFonts w:cs="Courier New" w:ascii="Courier New" w:hAnsi="Courier New"/>
        </w:rPr>
        <w:t>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лномочия Российской Федерации в области обеспечения радиационной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Российской Федерации в области обеспечения радиационной безопасност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е государственной политики в области обеспечения радиационной безопасности и ее реализ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утверждение и реализация федеральных программ в области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рование деятельности в области обращения с источниками ионизирующих излучений;</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радиационной обстановкой на территории Российской Федерации и учет доз облучения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 особых режимов проживания населения в зонах радиоактивного загряз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мероприятий по ликвидации последствий радиационных ава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проведение оперативных мероприятий в случае угрозы возникновения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государственного надзора в области обеспечения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ование населения о радиационной обстан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орядка возмещения причиненных вреда здоровью граждан и убытков их имуществу в результате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оказанием помощи населению, подвергшемуся облучению в результате радиационных ава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Полномочия субъектов Российской Федерации в области обеспечения радиационной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й власти субъектов Российской Федерации в области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ют и реализуют региональные (территориальные) программы в области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ют контроль за радиационной обстановкой на соответствующей территории в пределах сво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ют в организации и проведении оперативных мероприятий в случае угрозы возникновения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ют в реализации мероприятий по ликвидации последствий радиационных аварий на соответствующей терри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 ГОСУДАРСТВЕННОЕ УПРАВЛЕНИЕ В ОБЛАСТИ</w:t>
      </w:r>
    </w:p>
    <w:p>
      <w:pPr>
        <w:pStyle w:val="Style16"/>
        <w:rPr>
          <w:rFonts w:ascii="Courier New" w:hAnsi="Courier New" w:cs="Courier New"/>
        </w:rPr>
      </w:pPr>
      <w:r>
        <w:rPr>
          <w:rFonts w:cs="Courier New" w:ascii="Courier New" w:hAnsi="Courier New"/>
        </w:rPr>
        <w:t>ОБЕСПЕЧЕНИЯ РАДИАЦИОННОЙ БЕЗОПАСНОСТИ. ГОСУДАРСТВЕННЫЙ</w:t>
      </w:r>
    </w:p>
    <w:p>
      <w:pPr>
        <w:pStyle w:val="Style16"/>
        <w:rPr>
          <w:rFonts w:ascii="Courier New" w:hAnsi="Courier New" w:cs="Courier New"/>
        </w:rPr>
      </w:pPr>
      <w:r>
        <w:rPr>
          <w:rFonts w:cs="Courier New" w:ascii="Courier New" w:hAnsi="Courier New"/>
        </w:rPr>
        <w:t>НАДЗОР В ОБЛАСТИ ОБЕСПЕЧЕНИЯ РАДИАЦИОННОЙ БЕЗОПАСНОСТИ.</w:t>
      </w:r>
    </w:p>
    <w:p>
      <w:pPr>
        <w:pStyle w:val="Style16"/>
        <w:rPr>
          <w:rFonts w:ascii="Courier New" w:hAnsi="Courier New" w:cs="Courier New"/>
        </w:rPr>
      </w:pPr>
      <w:r>
        <w:rPr>
          <w:rFonts w:cs="Courier New" w:ascii="Courier New" w:hAnsi="Courier New"/>
        </w:rPr>
        <w:t>ПРОИЗВОДСТВЕННЫЙ И ОБЩЕСТВЕННЫЙ КОНТРОЛЬ</w:t>
      </w:r>
    </w:p>
    <w:p>
      <w:pPr>
        <w:pStyle w:val="Style16"/>
        <w:rPr>
          <w:rFonts w:ascii="Courier New" w:hAnsi="Courier New" w:cs="Courier New"/>
        </w:rPr>
      </w:pPr>
      <w:r>
        <w:rPr>
          <w:rFonts w:cs="Courier New" w:ascii="Courier New" w:hAnsi="Courier New"/>
        </w:rPr>
        <w:t>ЗА ОБЕСПЕЧЕНИЕМ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Система органов исполнительной власти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Style16"/>
        <w:rPr>
          <w:rFonts w:ascii="Courier New" w:hAnsi="Courier New" w:cs="Courier New"/>
        </w:rPr>
      </w:pPr>
      <w:r>
        <w:rPr>
          <w:rFonts w:cs="Courier New" w:ascii="Courier New" w:hAnsi="Courier New"/>
        </w:rPr>
        <w:t>(п. 1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 3. Утратили силу с 1 августа 2011 года. - Федеральный закон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Государственные программы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Государственное нормирование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ратил силу. - Федеральный закон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в системной связи со статьей 22 д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т 08.08.2001 N 128-ФЗ "О лицензировании отдельных видов деятельности" и пунктом 2 Постановления Правительства РФ от 25.02. 2004 N 107 не предполагае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Определение Конституционного Суда РФ от 03.07.2007 N 633-О-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Лицензирование деятельности в области обращения с источниками ионизирующего изл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1. Государственный надзор в области обеспечения радиационной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9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разработке органами государственного надзора, указанными в пункте 1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снованием для включения плановой проверки в ежегодный план проведения плановых проверок является истечение двух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 дня государственной регистрации юридическо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 дня окончания проведения последней плановой прове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нованием для проведения внеплановой проверки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Style16"/>
        <w:rPr/>
      </w:pPr>
      <w:r>
        <w:rPr>
          <w:rFonts w:eastAsia="Courier New" w:cs="Courier New" w:ascii="Courier New" w:hAnsi="Courier New"/>
        </w:rPr>
        <w:t xml:space="preserve">     </w:t>
      </w:r>
      <w:r>
        <w:rPr>
          <w:rFonts w:cs="Courier New" w:ascii="Courier New" w:hAnsi="Courier New"/>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рок проведения проверки составляет не более чем тридцать рабочих дней со дня начала ее пр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неплановая выездная проверка по основанию, указанному в подпункте 2 пункта 6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едварительное уведомление юридического лица о проведении внеплановой выездной проверки по основанию, указанному в подпункте 2 пункта 6 настоящей статьи, не допуск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Производственный контроль за обеспечением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Общественный контроль за обеспечением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 ОБЩИЕ ТРЕБОВАНИЯ К ОБЕСПЕЧЕНИЮ</w:t>
      </w:r>
    </w:p>
    <w:p>
      <w:pPr>
        <w:pStyle w:val="Style16"/>
        <w:rPr>
          <w:rFonts w:ascii="Courier New" w:hAnsi="Courier New" w:cs="Courier New"/>
        </w:rPr>
      </w:pPr>
      <w:r>
        <w:rPr>
          <w:rFonts w:cs="Courier New" w:ascii="Courier New" w:hAnsi="Courier New"/>
        </w:rPr>
        <w:t>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Оценка состоя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ценка радиационной безопасности осуществляется по следующим основным показа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радиоактивного загрязнения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оятность радиационных аварий и их масшта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ь готовности к эффективной ликвидации радиационных аварий 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ализ доз облучения, получаемых отдельными группами населения от всех источников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лиц, подвергшихся облучению выше установленных пределов доз об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оценки ежегодно заносятся в радиационно-гигиенические паспорта организаций, территор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3.07.2008 N 16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Требования к обеспечению радиационной безопасности при обращении с источниками ионизирующего изл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бращении с источниками ионизирующего излучения организации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овать и осуществлять мероприятия по обеспечению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контроль и учет индивидуальных доз облучения работ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овывать проведение предварительных (при поступлении на работу) и периодических медицинских осмотров работников (персон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реализацию прав граждан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Обеспечение радиационной безопасности при воздействии природных радионукли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целях защиты населения и работников от влияния природных радионуклидов должны осуществл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земельных участков для строительства зданий и сооружений с учетом уровня выделения радона из почвы и гамма-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ирование и строительство зданий и сооружений с учетом предотвращения поступления радона в воздух этих помещ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я зданий и сооружений с учетом уровня содержания радона в них и гамма-излучения природных радионук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прещается использовать строительные материалы и изделия, не отвечающие требованиям к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Обеспечение радиационной безопасности при производстве пищевых продуктов и при потреблении питьевой во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Обеспечение радиационной безопасности граждан при проведении медицинских рентгенорадиологических процеду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проведении медицинских рентгенорадиологических процедур следует использовать средства защиты граждан (паци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Контроль и учет индивидуальных доз обл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 ОБЕСПЕЧЕНИЕ РАДИАЦИОННОЙ БЕЗОПАСНОСТИ</w:t>
      </w:r>
    </w:p>
    <w:p>
      <w:pPr>
        <w:pStyle w:val="Style16"/>
        <w:rPr>
          <w:rFonts w:ascii="Courier New" w:hAnsi="Courier New" w:cs="Courier New"/>
        </w:rPr>
      </w:pPr>
      <w:r>
        <w:rPr>
          <w:rFonts w:cs="Courier New" w:ascii="Courier New" w:hAnsi="Courier New"/>
        </w:rPr>
        <w:t>ПРИ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Защита населения и работников (персонала) от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 которых возможно возникновение радиационных аварий, обязаны им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тенциальных радиационных аварий с прогнозом их последствий и прогнозом радиационной обстан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терии принятия решений при возникновении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для оповещения и обеспечения ликвидации последствий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варийно-спасательные формирования, создаваемые из числа работников (персон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выполнение мероприятий по защите работников (персонала) и населения от радиационной аварии и ее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меры по оказанию медицинской помощи пострадавшим при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кализовать очаг радиоактивного загрязнения и предотвратить распространение радиоактивных веществ в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сти анализ и подготовить прогноз развития радиационной аварии и изменений радиационной обстановки при радиационной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Планируемое повышенное облучение граждан, привлекаемых для ликвидации последствий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статьей 9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 ПРАВА И ОБЯЗАННОСТИ ГРАЖДАН И ОБЩЕСТВЕННЫХ</w:t>
      </w:r>
    </w:p>
    <w:p>
      <w:pPr>
        <w:pStyle w:val="Style16"/>
        <w:rPr>
          <w:rFonts w:ascii="Courier New" w:hAnsi="Courier New" w:cs="Courier New"/>
        </w:rPr>
      </w:pPr>
      <w:r>
        <w:rPr>
          <w:rFonts w:cs="Courier New" w:ascii="Courier New" w:hAnsi="Courier New"/>
        </w:rPr>
        <w:t>ОБЪЕДИНЕНИЙ В ОБЛАСТИ ОБЕСПЕЧЕНИЯ</w:t>
      </w:r>
    </w:p>
    <w:p>
      <w:pPr>
        <w:pStyle w:val="Style16"/>
        <w:rPr>
          <w:rFonts w:ascii="Courier New" w:hAnsi="Courier New" w:cs="Courier New"/>
        </w:rPr>
      </w:pPr>
      <w:r>
        <w:rPr>
          <w:rFonts w:cs="Courier New" w:ascii="Courier New" w:hAnsi="Courier New"/>
        </w:rPr>
        <w:t>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Право граждан на радиационную безопас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Право граждан и общественных объединений на получение инфор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Обязанности граждан в области обеспечения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Российской Федерации, иностранные граждане и лица без гражданства, проживающие на территории Российской Федерации,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требования к обеспечению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или принимать участие в реализации мероприятий по обеспечению радиацион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 ОТВЕТСТВЕННОСТЬ ЗА НЕВЫПОЛНЕНИЕ ТРЕБОВАНИЙ</w:t>
      </w:r>
    </w:p>
    <w:p>
      <w:pPr>
        <w:pStyle w:val="Style16"/>
        <w:rPr>
          <w:rFonts w:ascii="Courier New" w:hAnsi="Courier New" w:cs="Courier New"/>
        </w:rPr>
      </w:pPr>
      <w:r>
        <w:rPr>
          <w:rFonts w:cs="Courier New" w:ascii="Courier New" w:hAnsi="Courier New"/>
        </w:rPr>
        <w:t>К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Ответственность за невыполнение или за нарушение требований к обеспечению радиацион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I. ЗАКЛЮЧИТЕЛЬ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Вступление настоящего Федерального закона в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й Федеральный закон вступает в силу со дня его официального опублик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Абзацы второй, третий, четвертый, пятый, шестой и седьмой пункта 2 статьи 9 настоящего Федерального закона вводятся в действие с 1 января 2000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О приведении нормативных правовых актов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Б.ЕЛЬЦ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9 января 1996 года</w:t>
      </w:r>
    </w:p>
    <w:p>
      <w:pPr>
        <w:pStyle w:val="Style16"/>
        <w:rPr>
          <w:rFonts w:ascii="Courier New" w:hAnsi="Courier New" w:cs="Courier New"/>
        </w:rPr>
      </w:pPr>
      <w:r>
        <w:rPr>
          <w:rFonts w:cs="Courier New" w:ascii="Courier New" w:hAnsi="Courier New"/>
        </w:rPr>
        <w:t>N 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Башлыков Александр Витальевич</dc:creator>
  <dc:description/>
  <dc:language>en-US</dc:language>
  <cp:lastModifiedBy>Башлыков Александр Витальевич</cp:lastModifiedBy>
  <dcterms:modified xsi:type="dcterms:W3CDTF">2016-02-10T15:34:00Z</dcterms:modified>
  <cp:revision>2</cp:revision>
  <dc:subject/>
  <dc:title/>
</cp:coreProperties>
</file>